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19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Т.М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8.2024 г. по жалобе доверителя М.М.К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М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2.08.2024 г. в АПМО поступила вышеуказанная жалоба в отношении адвоката Т.М.Е., в которой сообщается, что адвокат защищал заявителя в порядке ст. 51 УПК РФ на стадии предварительного следствия. Адвокат не оказывал никакой юридической помощи, сестре сообщил, что будет с ней общаться по уголовному делу заявителя только после заключения соглашения об оказании юридической помощи. 16.02.2023 г. адвокат не присутствовал при допросе заявителя, а после дал показания в качестве свидетеля о том, что присутствовал при допросе. В суде адвокат публично заявил о виновности М.М.К., настроил против него его супругу, тайком фотографировал заявителя. Адвокат заставлял заявителя подписывать бумаги, сотрудничал со следствием, 11.04.2023 г. заявитель подал в суд ходатайство о замене защитника, которое было судом отклон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а допроса адвоката Т.М.Е. в качестве свидетеля от 13.12.2023 г. (адвокат сообщает о ходе и обстоятельствах допроса доверителя)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16.02.2023 г. в порядке ст. 51 УПК РФ адвокат был назначен защитником подозреваемому М.М.К., в отношении которого следственным отделом по г…. ГСУ СК РФ по М. области были возбуждены уголовные дела по признакам состава преступления, предусмотренного п. «б» ч. 4 ст. 132 УК РФ. Адвокат участвовал в следственных действиях: при написании заявителем явки с повинной, допросе в качестве подозреваемого и допросе в качестве обвиняемого. Заявитель добровольно давал показания, процессуальные права ему разъяснялись. После задержания заявителя адвокат созвонился с его супругой и рассказал ей о ходе следствия. Предварительное следствие неоднократно продлевалось и при очередном продлении срока содержания под стражей заявителю был назначен другой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говора суда в отношении заявителя от 10.06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допроса подозреваемого от 16.02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4.09.2024г. заявитель в заседание квалификационной комиссии не явился, уведомлен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4.09.2024г. адвокат в заседание квалификационной комиссии явился, поддержал доводы письменных объяснен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4.09.2024г. квалификационная комиссия дала заключение </w:t>
      </w:r>
      <w:bookmarkStart w:id="1" w:name="_Hlk59626894"/>
      <w:r>
        <w:rPr>
          <w:szCs w:val="24"/>
        </w:rPr>
        <w:t>о наличии в действиях адвоката Т.М.Е. нарушения п. 2 ст.5, п. 4 и 6 ст. 6, п.п. 4 п. 1 ст. 9 КПЭА и ненадлежащем исполнении своих обязанностей перед доверителем М.М.К., выразившегося в том, что по уголовному делу по обвинению М.М.К., адвокат 13.12.2023 г., после его замены, без согласия доверителя дал показания в качестве свидетеля обвинения об обстоятельствах, ставших ему известными при осуществлении защиты М.М.К.</w:t>
      </w:r>
      <w:bookmarkEnd w:id="1"/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5.10.2024г. от адвоката поступили пояснения на заключение квалификационной комиссии (с приложением документов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20.11.2024 г. Совет АПМО вернул материалы дисциплинарного производства в Комиссию на новое рассмотрение (Решение Совета № 13/25-09 от 20.11.2024 г.</w:t>
      </w:r>
      <w:r>
        <w:rPr>
          <w:bCs/>
          <w:szCs w:val="24"/>
        </w:rPr>
        <w:t>),</w:t>
      </w:r>
      <w:r>
        <w:rPr>
          <w:szCs w:val="24"/>
        </w:rPr>
        <w:t xml:space="preserve"> указав, </w:t>
      </w:r>
      <w:r>
        <w:rPr>
          <w:szCs w:val="24"/>
          <w:lang w:eastAsia="en-US"/>
        </w:rPr>
        <w:t>что в представленных в Совет пояснениях адвокат указывает на необоснованность вывода квалификационной комиссии о том, что в отношении адвоката не подавалось заявления о возбуждении уголовного дела, дополнительно представив постановление от 13.12.2023г. об отказе в возбуждении уголовного дела в отношении следователя К.И.А., а также сопроводительного письма следователя от 25.09.2024г. б/н с интерпретацией сведений, сообщенных адвокатом при допросе в качестве свидетеля. Совет АПМО указывает, что указанные документы, напротив, опровергают позицию адвоката в данной части и требуют дополнительной оценки комиссией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 пояснениях Совету адвокат также утверждает, что нормы действующего уголовно-процессуального законодательства «</w:t>
      </w:r>
      <w:r>
        <w:rPr>
          <w:i/>
          <w:szCs w:val="24"/>
          <w:lang w:eastAsia="en-US"/>
        </w:rPr>
        <w:t>изначально присваивают адвокату несвойственную ему функцию свидетеля обвинения</w:t>
      </w:r>
      <w:r>
        <w:rPr>
          <w:szCs w:val="24"/>
          <w:lang w:eastAsia="en-US"/>
        </w:rPr>
        <w:t>», что является нестандартным взглядом на функцию адвоката в системе правосудия, в частности, на роль защитника уголовном судопроизводстве в свете пп.пп.2),3) ч.3 ст.56 УПК РФ, п.п.1,2 ст.8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Совет АПМО отметил, что дополнительно представленные материалы указывают также на раскрытие адвокатом сведений, составляющих адвокатскую тайну, без соответствующих правовых оснований и вопреки законным интересам заявителя, дополнительные документы требуют изучения квалификационной комиссией применительно к доводам жалобы доверителя и возражений адвоката, а также на предмет оценки профессиональной подготовки лица, допущенного к осуществлению адвокатск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9.12.2024 г. адвокат </w:t>
      </w:r>
      <w:r>
        <w:rPr/>
        <w:t>в заседании комиссии при новом рассмотрении дисциплинарного производства поддержал доводы письменных объяснений и дополнительно пояснил, что следователь позвонила ему и сказала, что в отношении него выделен отдельный материал. Следователь пояснила, что допрашивать его как адвоката будут только относительно возможно противоправных действий предыдущего следователя, а не в отношении позиции его подзащитного и оказанной юридической помощи. При явке с повинной и допросе он действительно присутствовал. Адвокат признает свою ошибку, что он дал показания в качестве свидетеля, и обязательно сделает выводы из своего проступка.</w:t>
      </w:r>
    </w:p>
    <w:p>
      <w:pPr>
        <w:pStyle w:val="Normal"/>
        <w:ind w:firstLine="708"/>
        <w:jc w:val="both"/>
        <w:rPr/>
      </w:pPr>
      <w:r>
        <w:rPr/>
        <w:t>Относительно тезиса в объяснениях адвоката о том, что «</w:t>
      </w:r>
      <w:r>
        <w:rPr>
          <w:i/>
        </w:rPr>
        <w:t>адвокат по нормам УПК вынужден быть свидетелем обвинения</w:t>
      </w:r>
      <w:r>
        <w:rPr/>
        <w:t>» адвокат пояснил, что данное его высказывание вырвано из контекста объяснений по конкретной ситуации в дисциплинарном производстве, по общему правилу адвокат является стороной защиты в уголовном процессе и в своей адвокатской практике он исходит из этого принципа.</w:t>
      </w:r>
    </w:p>
    <w:p>
      <w:pPr>
        <w:pStyle w:val="Normal"/>
        <w:ind w:firstLine="708"/>
        <w:jc w:val="both"/>
        <w:rPr/>
      </w:pPr>
      <w:r>
        <w:rPr/>
        <w:t>Запрос № 26 от 25.09.2024 г. в следственный орган он направлял в качестве адвоката, но в своих интересах, для получения дополнительной информации, после предыдущего рассмотрения дисциплинарного дела в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9.12.2024 г. </w:t>
      </w: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не представлено доказательств того, что адвокат принуждал его к подписанию каких-либо документов, настраивал против него его супругу и тайно фотографировал заявителя. Комиссия считает, что в данной части доводы жалобы не находят своего подтвержд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же, Комиссия отмечает, что при допросе в качестве подозреваемого 16.02.2023г. заявитель не вносил в протокол жалобу об отсутствии защитника и не ходатайствовал о приглашении защитника. Поэтому Комиссия считает, что довод жалобы о том, что адвокат не присутствовал при проведении данного следственного действия не подтверждается надлежащими доказательствам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дновременно, комиссия обращает особое внимание, что </w:t>
      </w:r>
      <w:r>
        <w:rPr>
          <w:color w:val="000000"/>
          <w:szCs w:val="24"/>
        </w:rPr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огласно п. 6 ст. 6 КПЭА, адвокат не вправе давать свидетельские показания об обстоятельствах, которые стали ему известны в связи с исполнением профессиональ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(п. 4 ст. 6 КПЭА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заседании Комиссии установлено, что уголовное дело в отношении адвоката Т.М.Е. не возбуждалось. Доверитель М.М.К. с таким заявлением в правоохранительные органы не обращалс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Представленная Комиссии копия протокола допроса адвоката Т.М.Е. в качестве свидетеля от 13.12.2023 г. подтверждает, что после замены защитника, адвокат дал показания против своего доверителя, выступив на следствии в качестве свидетеля обвинения. При этом адвокат не сообщил в Совет АПМО о вызове его на допрос в качестве свидетел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иссией при новом рассмотрении дисциплинарного производства детально изучены представленные адвокатом в Совет АПМО дополнительные документы – постановление от 13.12.2023 г. об отказе в возбуждении уголовного дела в отношении следователя К.И.А., а также сопроводительное письмо следователя от 25.09.2024г. б/н с интерпретацией сведений, сообщенных адвокатом при допросе в качестве свидетеля.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опреки мнению адвоката, постановление от 13.12.2023г. об отказе в возбуждении уголовного дела не содержит указания на то, что вопрос о возбуждении уголовного дела разрешался в отношении адвоката. Напротив, указанный документ подтверждает то обстоятельство, что доследственная проверка проводилась в отношении действий бывшего следователя по указанному уголовному делу К.И.А., а адвокатом Т.М.Е. были даны свидетельские показания об обстоятельствах совершения следственных действий в процессе уголовного судопроизводства в отношении доверителя М.М.К. и оказании ему юридической помощи в качестве защитника. 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Из письма следователя от 25.09.2024г. б/н также следует, что проверка проводилась по заявлению М.М.К. о превышении следователем К.И.А. своих должностных полномочий и совершении им преступных действий в отношении обвиняемого М.М.К. Из письма следователя также усматривается, что свидетельские показания адвоката противоречили позиции заявителя  </w:t>
      </w:r>
      <w:r>
        <w:rPr>
          <w:rFonts w:eastAsia="Calibri"/>
          <w:color w:val="000000"/>
          <w:szCs w:val="24"/>
        </w:rPr>
        <w:t xml:space="preserve">М.М.К. </w:t>
      </w:r>
      <w:r>
        <w:rPr>
          <w:szCs w:val="24"/>
          <w:lang w:eastAsia="en-US"/>
        </w:rPr>
        <w:t>в отношении обстоятельств совершения следственных действий, чему Квалификационная комиссия считает необходимым дать отдельную оценку далее в заключении.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им образом, указанные документы лишь дополнительно подтверждают основной довод жалобы о том, что адвокат дал показания в качестве свидетеля по уголовному делу без согласия довер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, в силу п. 1 ст. 6 КПЭ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п. 4 п. 1 ст. 9 КПЭА, адвокат не вправе разглашать без согласия доверителя сведения, сообщенные им адвокату в связи с оказанием ему юридической помощи, и использовать из в своих интересах или в интересах третьих лиц. Письменного согласия на разглашение сведений, составляющих адвокатскую тайну, заявитель адвокату не давал, что не оспаривается самим адвокатом. Сам факт участия адвоката в качестве свидетеля обвинения по уголовному делу его доверителя и разглашение сведений, составляющих адвокатскую тайну, в процессе такого допроса, противоестественен адвокатской деятельност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rFonts w:eastAsia="Calibri"/>
          <w:szCs w:val="24"/>
        </w:rPr>
        <w:t xml:space="preserve">Конституционный Суд РФ указал, что ст. 56 </w:t>
      </w:r>
      <w:r>
        <w:rPr>
          <w:szCs w:val="24"/>
          <w:shd w:fill="FFFFFF" w:val="clear"/>
        </w:rPr>
        <w:t>УПК РФ не исключает право адвоката дать показания в качестве свидетеля, но только в случаях, когда сам адвокат и его подзащитный были заинтересованы в оглашении тех или иных сведений, с согласия и в интересах доверителя (См. Определение КС РФ № 3347-О/2023 от 27.12.2023 г.). Как было указано ранее, доверитель такого согласия адвокату Т.М.Е. не дава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 изложенного выше следует, у адвоката Т.М.Е. отсутствовали правовые основания, установленные в п. 4 и 6 ст. 6 КПЭА, для дачи показаний в качестве свидетеля по уголовному делу и раскрытия сведений, составляющих адвокатскую тайну, которые стали ему известны при оказании юридической помощи доверителю М.М.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констатирует, что адвокат не понимает существа адвокатской деятельности, его действия подрывают доверие к нему и к адвокатуре в целом (п. 2 ст. 5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комиссия считает необходимым при новом рассмотрении дисциплинарного производства в силу указания Совета АПМО обратить особое внимание и дать правовую оценку действиям (бездействию) адвоката, направленным против позиции его доверителя М.М.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rFonts w:eastAsia="Calibri"/>
          <w:color w:val="000000"/>
          <w:szCs w:val="24"/>
        </w:rPr>
        <w:t xml:space="preserve">протоколе допроса адвоката Т.М.Е. в качестве свидетеля от 13.12.2023 г., адвокат, в частности, указывает, что </w:t>
      </w:r>
      <w:r>
        <w:rPr>
          <w:i/>
          <w:szCs w:val="24"/>
        </w:rPr>
        <w:t>«…М. давал показания добровольно, активно, подробно отвечая на вопросы следователя</w:t>
      </w:r>
      <w:r>
        <w:rPr>
          <w:szCs w:val="24"/>
        </w:rPr>
        <w:t>» (лист. допроса № 2). Т.е. адвокат в качестве свидетеля подтверждает факт дачи показаний его доверителем и дает им качественную оценку, в то время как М.М.К. в своих жалобах по уголовному делу и в поданной жалобе в АПМО последовательно занимал позицию, что фактически его допрос 16.02.2023 г. с участием адвоката не проводился и указанных признательных показаний он не давал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В соответствии с 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</w:t>
      </w:r>
      <w:bookmarkStart w:id="2" w:name="_Hlk163212356"/>
      <w:r>
        <w:rPr>
          <w:color w:val="000000"/>
          <w:szCs w:val="24"/>
          <w:shd w:fill="FFFFFF" w:val="clear"/>
        </w:rPr>
        <w:t>по делу позицию, противоположную позиции доверителя</w:t>
      </w:r>
      <w:bookmarkEnd w:id="2"/>
      <w:r>
        <w:rPr>
          <w:color w:val="000000"/>
          <w:szCs w:val="24"/>
          <w:shd w:fill="FFFFFF" w:val="clear"/>
        </w:rPr>
        <w:t>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ожившейся ситуации адвокат Т.М.Е. обязан был, действуя разумно и добросовестно, отказаться выступать в качестве свидетеля и давать показания, противоречащие позиции его доверителя и вопреки законным интересам доверителя, или обратиться в Совет АПМО с запросом о предоставлении разъяснения в сложной этической ситуации, чего сделано адвокатом не был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й довод жалобы также подтверждается материалами дисциплинарного производств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носительно указания Совета АПМО на необходимость дать оценку высказыванию адвоката о том, что н</w:t>
      </w:r>
      <w:r>
        <w:rPr>
          <w:szCs w:val="24"/>
          <w:lang w:eastAsia="en-US"/>
        </w:rPr>
        <w:t>ормы действующего уголовно-процессуального законодательства «</w:t>
      </w:r>
      <w:r>
        <w:rPr>
          <w:i/>
          <w:szCs w:val="24"/>
          <w:lang w:eastAsia="en-US"/>
        </w:rPr>
        <w:t>изначально присваивают адвокату несвойственную ему функцию свидетеля обвинения</w:t>
      </w:r>
      <w:r>
        <w:rPr>
          <w:szCs w:val="24"/>
          <w:lang w:eastAsia="en-US"/>
        </w:rPr>
        <w:t xml:space="preserve">», комиссия отмечает, что при новом рассмотрении дисциплинарного производства адвокат на дополнительный вопрос комиссии пояснил, что данная цитата из его пояснений в Совет АПМО вырвана из контекста, данная позиция им не разделяется и </w:t>
      </w:r>
      <w:r>
        <w:rPr/>
        <w:t>по общему правилу адвокат является стороной защиты в уголовном процесс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Т.М.Е. нарушений ФЗ «Об адвокатской деятельности и адвокатуре в РФ» и Кодекса профессиональной этики адвоката, </w:t>
      </w:r>
      <w:r>
        <w:rPr>
          <w:szCs w:val="24"/>
        </w:rPr>
        <w:t xml:space="preserve">и ненадлежащем исполнении своих обязанностей перед доверителем </w:t>
      </w:r>
      <w:r>
        <w:rPr>
          <w:bCs/>
          <w:szCs w:val="24"/>
        </w:rPr>
        <w:t>М.М.К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- о наличии в действиях адвоката Т.М.Е. </w:t>
      </w:r>
      <w:r>
        <w:rPr>
          <w:b/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.п 3 п. 4 ст. 6, п. 2 ст. 8 ФЗ «Об адвокатской деятельности и адвокатуре в РФ», </w:t>
      </w:r>
      <w:r>
        <w:rPr>
          <w:b/>
          <w:bCs/>
          <w:sz w:val="24"/>
          <w:szCs w:val="24"/>
        </w:rPr>
        <w:t>п. 2 ст.5, п. 4 и 6 ст. 6, п.п. 1, 2 и 4 п. 1 ст. 9 КПЭА, и ненадлежащем исполнении своих профессиональных обязанностей перед доверителем М.М.К., которые выразились в том, чт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головному делу по обвинению М.М.К., адвокат 13.12.2023 г., после его замены, без согласия доверителя дал показания в качестве свидетеля обвинения об обстоятельствах, ставших ему известными при осуществлении защиты М.М.К.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адвокат при даче показаний в качестве свидетеля занял позицию, противоречащую позицию доверителя, относительно обстоятельств допроса доверителя М.М.К. </w:t>
      </w:r>
      <w:r>
        <w:rPr>
          <w:szCs w:val="24"/>
        </w:rPr>
        <w:t>16.02.2023 г.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ез согласия доверителя раскрыл при даче показаний в качестве свидетеля сведения, составляющие адвокатскую тайну.</w:t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9:00Z</dcterms:created>
  <dc:creator>Александр Никифоров</dc:creator>
  <dc:description/>
  <cp:keywords/>
  <dc:language>en-US</dc:language>
  <cp:lastModifiedBy>Елизавета И. Буняшина</cp:lastModifiedBy>
  <cp:lastPrinted>2024-10-02T18:16:00Z</cp:lastPrinted>
  <dcterms:modified xsi:type="dcterms:W3CDTF">2025-01-27T08:39:00Z</dcterms:modified>
  <cp:revision>3</cp:revision>
  <dc:subject/>
  <dc:title>ЗАКЛЮЧЕНИЕ  КВАЛИФИКАЦИОННОЙ КОМИССИИ</dc:title>
</cp:coreProperties>
</file>